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46 D.P.R. 445 del 28/12/20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_ ___________________________________________________________________</w:t>
        <w:br/>
        <w:t>nato/a a ________________________________________________________ il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sidente a ___________________________ via _________________________________________________ n.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, richiamatae dall’art. 76 del D.P.R. 445 del 28 dicembre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barrare con una X le sole caselle interess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0"/>
          <w:szCs w:val="20"/>
        </w:rPr>
        <w:t>di essere nato/a a _______________________________________ il _________________</w:t>
      </w:r>
      <w:r>
        <w:rPr/>
        <w:t>____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0"/>
          <w:szCs w:val="20"/>
        </w:rPr>
        <w:t>di essere residente in ___________________ via _______________________________ n. ___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0"/>
          <w:szCs w:val="20"/>
        </w:rPr>
        <w:t>di essere cittadino/a italiano/a secondo le risultanze del Comune di ______________________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0"/>
          <w:szCs w:val="20"/>
        </w:rPr>
        <w:t>di godere dei diritti civili e politici;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>di essere: celibe/ nubile / di stato libero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>di essere coniugato con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>di essere vedovo/a di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>di essere divorziato/a da ___________________________________________________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>che la famiglia convivente si compone d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cognome e nome)                                          (Luogo e data di nascita)                                    (rapporto di parentela)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   ___________________________  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____  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____  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____   _________________________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>Di essere tutt’ora vivente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>Che il /la figlio/a e nato/a in data ____________________ a _______________________________ prov.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44"/>
          <w:szCs w:val="44"/>
        </w:rPr>
        <w:t>□</w:t>
      </w:r>
      <w:r>
        <w:rPr>
          <w:sz w:val="20"/>
          <w:szCs w:val="20"/>
        </w:rPr>
        <w:t>Che il proprio ________________________         ___________________________________ nato il 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_________________________ e residente a 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è morto in data ____________________________________________  a  __________________________________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44"/>
          <w:szCs w:val="44"/>
        </w:rPr>
        <w:t>□</w:t>
      </w:r>
      <w:r>
        <w:rPr>
          <w:sz w:val="20"/>
          <w:szCs w:val="20"/>
        </w:rPr>
        <w:t>che il proprio numero di codice fiscale è il seguente: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0"/>
          <w:szCs w:val="20"/>
        </w:rPr>
        <w:t>di non avere riportato condanne penali e di non essere destinatario di provvedimenti che riguardano l’applicazione di 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0"/>
          <w:szCs w:val="20"/>
        </w:rPr>
        <w:t>di essere a conoscenza di essere sottoposto a procedimenti penali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0"/>
          <w:szCs w:val="20"/>
        </w:rPr>
        <w:t>di possedere il seguente titolo di studio: 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lasciato dalla scuola/Università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______________________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_______________________________________________________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o di essere informat_,ai sensi e per gli effetti di cui all’art.13 della legge 196/2003 che i dati personali raccolti trattati, anche con strumenti informatici, esclusivamente nell’ambito del procedimento per la quale la presente dichiarazione viene res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,______________</w:t>
      </w:r>
    </w:p>
    <w:p>
      <w:pPr>
        <w:pStyle w:val="Normal"/>
        <w:ind w:left="6480" w:hanging="0"/>
        <w:jc w:val="center"/>
        <w:rPr/>
      </w:pPr>
      <w:r>
        <w:rPr/>
        <w:t>IL/LA DICHIARANTE</w:t>
      </w:r>
    </w:p>
    <w:p>
      <w:pPr>
        <w:pStyle w:val="Normal"/>
        <w:ind w:left="6480" w:hanging="0"/>
        <w:jc w:val="center"/>
        <w:rPr/>
      </w:pPr>
      <w:r>
        <w:rPr/>
        <w:t>___________________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La firma non deve essere autentic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rt2 L. 4 gennaio 1968 n. 15, art. 3, comma 10, L. 15 maggio 1997, n. 1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presente dichiarazione sostituisce a tutti gli effetti le normali certificazioni richieste o destinate 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8:00Z</dcterms:created>
  <dc:creator>genielpo</dc:creator>
  <dc:description/>
  <cp:keywords/>
  <dc:language>en-US</dc:language>
  <cp:lastModifiedBy>Gennaro GI. IELPO</cp:lastModifiedBy>
  <cp:lastPrinted>2010-11-16T13:08:00Z</cp:lastPrinted>
  <dcterms:modified xsi:type="dcterms:W3CDTF">2014-05-20T11:08:00Z</dcterms:modified>
  <cp:revision>3</cp:revision>
  <dc:subject/>
  <dc:title>DICHIARAZIONE SOSTITUTIVA DI CERTIFICAZIONI</dc:title>
</cp:coreProperties>
</file>