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eastAsia="Cambria"/>
        </w:rPr>
        <w:t xml:space="preserve">                                                                           </w:t>
      </w:r>
      <w:r>
        <w:rPr>
          <w:b w:val="false"/>
        </w:rPr>
        <w:t>Al Dirigente Scolasti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dell’ I.S.I.S. “Nicola Miraglia”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ab/>
        <w:t xml:space="preserve">  </w:t>
        <w:tab/>
        <w:tab/>
        <w:tab/>
        <w:t xml:space="preserve">             Via Cerse dello Speziale 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85044              LAURIA (Pz)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Oggetto: </w:t>
      </w:r>
      <w:r>
        <w:rPr>
          <w:rFonts w:cs="Cambria" w:ascii="Cambria" w:hAnsi="Cambria"/>
          <w:b/>
          <w:bCs/>
          <w:sz w:val="22"/>
          <w:szCs w:val="22"/>
        </w:rPr>
        <w:t>Domanda riconoscimento servizi pre-ruolo ai fini della ricostruzione di carrier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.... l ... sottoscritt... ..……………………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nat ... il .............................................. a ............................………………........................................... in servizio presso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 xml:space="preserve">..………………………………………………………..…, nominato/a incaricata a tempo indeterminato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quale vincitore di concorso legge /D.M..………………………….……................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con decorrenza  giuridica  dal ………………………….ed economica dal …….………………… in qualità di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......…...…….…………………………………………………………………………………... avendo superato il 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periodo di prova  in data …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riconoscimento ai fini della carriera dei seguenti periodi e/o  servizi  prestati  anteriormente </w:t>
      </w:r>
    </w:p>
    <w:p>
      <w:pPr>
        <w:pStyle w:val="TextBody"/>
        <w:rPr/>
      </w:pPr>
      <w:r>
        <w:rPr/>
        <w:t>alla stipula del contratto a tempo indeterminato suddetto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SERVIZI SCOLASTICI: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/>
        <w:t>SERVIZIO MILITARE (legge 24/12/86 n. 958 e legge 30/12/9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/>
        <w:t>ALTRI SERVIZI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 al __________ presso 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TextBody"/>
        <w:rPr/>
      </w:pPr>
      <w:r>
        <w:rPr/>
        <w:t>Il/la sottoscritto/a  autorizza l’Amministrazione scolastica ad utilizzare i dati personali forniti</w:t>
      </w:r>
    </w:p>
    <w:p>
      <w:pPr>
        <w:pStyle w:val="TextBody"/>
        <w:rPr/>
      </w:pPr>
      <w:r>
        <w:rPr/>
        <w:t>solo ai fini istituzionali e per l’espletamento delle procedure previste dal D.L.vo 30/6/2003 n. 196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ega alla presente la prevista autocertificazione riguardante: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itolo di studio e i servizi prestati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ervizio militare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____________________________                                                          ________________________________________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(data)                                                                                                                  (firma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:   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  <w:t>VISTO: la presente domanda è stata presentata il ……...................... ed è stata assunta al protocollo dell’Istituto al n. ..……..............</w:t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DIRIGENTE SCOLASTICO</w:t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Prof. Natale STRAFACE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-Bold"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-Bold" w:hAnsi="Cambria-Bold" w:cs="Cambria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Angelo</dc:creator>
  <dc:description/>
  <dc:language>en-US</dc:language>
  <cp:lastModifiedBy>Marcello MC. CHIACCHIO</cp:lastModifiedBy>
  <cp:lastPrinted>2013-01-23T11:09:00Z</cp:lastPrinted>
  <dcterms:modified xsi:type="dcterms:W3CDTF">2014-05-08T08:35:00Z</dcterms:modified>
  <cp:revision>2</cp:revision>
  <dc:subject/>
  <dc:title>Al Dirigente Scolastic</dc:title>
</cp:coreProperties>
</file>