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E5E5E5" w:val="clear"/>
          </w:tcPr>
          <w:p>
            <w:pPr>
              <w:pStyle w:val="Normal"/>
              <w:snapToGrid w:val="false"/>
              <w:ind w:left="284"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ISTEMA INFORMATIVO DEL MINISTERO DELLA PUBBLICA ISTRUZIONE  </w:t>
            </w:r>
          </w:p>
          <w:p>
            <w:pPr>
              <w:pStyle w:val="Normal"/>
              <w:ind w:left="284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284" w:right="284" w:hanging="0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ind w:left="284" w:right="28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right="28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right="28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2"/>
              </w:rPr>
              <w:t>istruzioni per la compilazione del modulo “dichiarazione dei servizi”</w:t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VERSIONE</w:t>
            </w:r>
          </w:p>
          <w:p>
            <w:pPr>
              <w:pStyle w:val="Normal"/>
              <w:ind w:left="284" w:right="284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. 1 Rev. A 12/01/2001</w:t>
            </w:r>
          </w:p>
          <w:p>
            <w:pPr>
              <w:pStyle w:val="Normal"/>
              <w:ind w:left="284" w:right="2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ei servizi è un adempimento disposto dall’art. 145 del Testo Unico approvato con il D.P.R. 1092/73. Il dipendente della scuola è tenuto a presentarla all’atto della assunzione in servizio, nei seguenti ca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 assunzione con contratto a tempo indetermina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 assunzione con contratto a tempo determinato, in caso di supplenza o incarico annuale (anche per l’insegnamento della religione), o fino al termine delle attività didattich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chiarazione deve contenere tutti i servizi di ruolo e non di ruolo prestati in precedenza presso le Amministrazioni statali e gli altri Enti pubblici, i servizi militari, i periodi prestati in qualità di lavoratore autonomo, libero professionista o alle dipendenze di privati, nonché i titoli di studio conseguiti, e va resa anche se negati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dulo è costituito da un frontespizio, sei quadri per le diverse tipologie di servizi e titoli, e tre riquadri per le sottoscrizioni. Il dipendente deve compilarlo in tutte le sue parti (escluse quelle denominate “a cura dell’Ufficio”); al modulo può essere allegata la documentazione relativa. Si precisa che il modulo debitamente sottoscritto nel riquadro B costituisce dichiarazione sostitutiva (autocertificazione) ai sensi dell’art. 3 c. 1 della L. 15/68 come modificato dall’art. 3 c. 2 della L. 127/97, attuato dal regolamento di cui al D.P.R. 403/98, ai fini del trattamento di quiescenza, come previsto dall’art. 2 c. 1 del D.P.R. 351/9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ervizi e i periodi non dichiarati non possono essere né riscattati né computati ai fini del trattamento di quiescenza; il dipendente può presentare una dichiarazione integrativa entro due anni da quella originaria (art. 145 c. 3 D.P.R. 1092/73); il modulo può essere inoltre utilizzato per integrare o confermare la dichiarazione originaria, entro il 31 dicembre 2001 (lettera circolare n. 3592 del 5 dicembre 2000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I GENERALI</w:t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esta sezione il dipendente deve comunicare i propri dati anagrafici, di residenza e di domicilio, nonché i seguenti dati:</w:t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4889" w:leader="none"/>
          <w:tab w:val="left" w:pos="9778" w:leader="none"/>
        </w:tabs>
        <w:rPr/>
      </w:pPr>
      <w:r>
        <w:rPr>
          <w:rFonts w:cs="Arial" w:ascii="Arial" w:hAnsi="Arial"/>
        </w:rPr>
        <w:t xml:space="preserve">alla voce </w:t>
      </w:r>
      <w:r>
        <w:rPr>
          <w:rFonts w:cs="Arial" w:ascii="Arial" w:hAnsi="Arial"/>
          <w:b/>
        </w:rPr>
        <w:t xml:space="preserve">in servizio in qualità di ... </w:t>
      </w:r>
      <w:r>
        <w:rPr>
          <w:rFonts w:cs="Arial" w:ascii="Arial" w:hAnsi="Arial"/>
        </w:rPr>
        <w:t>va riportata la qualifica attualmente ricoperta (personale dirigente, docente, educativo, amministrativo, tecnico, ausiliario);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4889" w:leader="none"/>
          <w:tab w:val="left" w:pos="9778" w:leader="none"/>
        </w:tabs>
        <w:rPr/>
      </w:pPr>
      <w:r>
        <w:rPr>
          <w:rFonts w:cs="Arial" w:ascii="Arial" w:hAnsi="Arial"/>
        </w:rPr>
        <w:t xml:space="preserve">alla voce </w:t>
      </w:r>
      <w:r>
        <w:rPr>
          <w:rFonts w:cs="Arial" w:ascii="Arial" w:hAnsi="Arial"/>
          <w:b/>
        </w:rPr>
        <w:t>titolar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tratto a tempo determinato/indeterminato </w:t>
      </w:r>
      <w:r>
        <w:rPr>
          <w:rFonts w:cs="Arial" w:ascii="Arial" w:hAnsi="Arial"/>
        </w:rPr>
        <w:t>va indicato “tempo determinato” in caso di supplenza o incarico, e “tempo indeterminato” in caso di personale di ruolo (cancellare la voce che non interessa);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4889" w:leader="none"/>
          <w:tab w:val="left" w:pos="9778" w:leader="none"/>
        </w:tabs>
        <w:rPr/>
      </w:pPr>
      <w:r>
        <w:rPr>
          <w:rFonts w:cs="Arial" w:ascii="Arial" w:hAnsi="Arial"/>
        </w:rPr>
        <w:t xml:space="preserve">alla voce </w:t>
      </w:r>
      <w:r>
        <w:rPr>
          <w:rFonts w:cs="Arial" w:ascii="Arial" w:hAnsi="Arial"/>
          <w:b/>
        </w:rPr>
        <w:t xml:space="preserve">a far data dal ...  </w:t>
      </w:r>
      <w:r>
        <w:rPr>
          <w:rFonts w:cs="Arial" w:ascii="Arial" w:hAnsi="Arial"/>
        </w:rPr>
        <w:t>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dicata la decorrenza giuridica del contratto o della nomina in ruolo;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4889" w:leader="none"/>
          <w:tab w:val="left" w:pos="9778" w:leader="none"/>
        </w:tabs>
        <w:rPr/>
      </w:pPr>
      <w:r>
        <w:rPr>
          <w:rFonts w:cs="Arial" w:ascii="Arial" w:hAnsi="Arial"/>
        </w:rPr>
        <w:t xml:space="preserve">la voce </w:t>
      </w:r>
      <w:r>
        <w:rPr>
          <w:rFonts w:cs="Arial" w:ascii="Arial" w:hAnsi="Arial"/>
          <w:b/>
        </w:rPr>
        <w:t xml:space="preserve">abilitato per le seguenti classi di concorso ... </w:t>
      </w:r>
      <w:r>
        <w:rPr>
          <w:rFonts w:cs="Arial" w:ascii="Arial" w:hAnsi="Arial"/>
        </w:rPr>
        <w:t>è riservata al personale docente e ai dirigenti scolastici; la denominazione della classe di concorso va indicata per esteso.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QUADRO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o quadro il dipendente deve riportare i dati relativi ai titoli di studio conseguiti. In particolar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89" w:leader="none"/>
          <w:tab w:val="left" w:pos="9778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diploma di istruzione superiore o artistica va indicato solo se ha costituito titolo per l’insegnamento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diploma di madrelingua per l’insegnamento di conversazione in lingua straniera rientra nella tipologia “diploma di istruzione superiore o artistica”, e va indicato solo se ha costituito titolo per l’insegnamento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diploma I.S.E.F. va indicato nella tipologia “diploma di laurea”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titoli di studio conseguiti all’estero vanno indicati solo se hanno ottenuto l’equipollenza.</w:t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compilazione delle voci occorre seguire queste regole:</w:t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°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re con un progressivo i tito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nominazione e sede dell’istituto universitario 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olo per i diplomi universitari, i diplomi di laurea, i dottorati di ricerca, i diplomi di specializzazione post-lauream, i corsi di perfezionamento post-universitar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nno accademico di immatricolazi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e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olo per i diplomi universitari, i diplomi di laurea, i dottorati di ricerca, i diplomi di specializzazione post-lauream, il diploma di Accademia di Belle Art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nno di corso 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olo in caso di passaggio ad altra facoltà o iscrizione a successivi corsi di laurea.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O 2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compilazione delle voci occorre seguire queste regole: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°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re con un progressivo i period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rvizio militare o di le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rvizi equiparati 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nella “descrizione” la tipologia del servizio, desumibile dal foglio matricola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ampagne di guerra 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’an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artenenza a categorie speciali 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care la categoria e il beneficio spettante (in anni, mesi e giorni), desumibile dalla documentazione in possesso dell’interessato, qualora si sia trovato nella posizione prevista dagli articoli 1 e 2 della L. 336/70 (ex combattenti, ecc.). 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O 3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compilazione delle voci occorre seguire queste regole: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°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re con un progressivo i period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po, natura, denominazione e sede di servizio 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gli elementi che identificano l’istituzione scolastica di servizio (plesso, sezione o istituto): tipo (materna, elementare, media, superiore), natura (statale, privata, legalmente riconosciuta, ecc.), denominazione (nome o numero) e sede (comun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ofilo professionale o denominazione classe di concorso 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, per i servizi in qualità di personale A.T.A., il profilo professionale, e per i servizi in qualità di docente di scuola secondaria, la denominazione per esteso della classe di concors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tolo di accesso 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ortare, per i soli servizi di insegnamento, il numero progressivo (indicato nel Quadro 1) corrispondente al titolo di studio che ha consentito l’accesso all’attività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po di nomina o contratto 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a tipologia di supplenza (annuale, fino al termine delle attività didattiche, fino al termine delle lezioni, fino alla nomina dell’avente diritto, breve e saltuaria, di religione, quale modello vivente) o di incarico (annuale, triennale, a tempo indeterminato, di religione) o, se è il caso, indicare “di ruolo”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correnza giuridica 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olo se diversa dalla data di inizio del periodo retribui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iodo di prestazione 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dicare la data di inizio del periodo (decorrenza economica) e la data di fine, compresa l’eventuale partecipazione agli scrutini o agli esami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’eventuale sola partecipazione agli esami va indicata separatamente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 in un anno scolastico una parte del periodo non è stata retribuita, indicare distintamente i periodi retribuiti e quelli non retribuit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tribuzione 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“sì” se il periodo è stato retribuito, anche se in percentuale ridotta (indicare nelle note la percentuale di retribuzion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Trattamento di cattedra o n° ore settimanali .............................................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il numero di ore solo se inferiori a cattedr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tuazione previdenziale 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a Cassa o Ente a cui è stato effettuato il versamento dei contributi (desumibile dal certificato di prestazion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te 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l’eventuale tipo di attività (integrative, sostegno, L.A.C., ec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l’autorità che ha conferito la nomina, in caso di servizio all’estero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l’eventuale qualifica inferiore a “buono”, o “con demerito”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e il servizio è stato prestato in classi differenziali, scuole speciali, scuole per ciechi, quale personale dirigenziale o docente privo di vista, in scuola popolare o equiparata per l’intera durata del corso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se il servizio è stato prestato quale insegnante elementare di ruolo in sede di montagna.  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O 4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compilazione delle voci occorre seguire queste regole: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°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re con un progressivo i period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correnza giuridica 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olo se diversa dalla data di inizio del periodo retribui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iodo retribuito 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a data di inizio del periodo (decorrenza economica) e la data di f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ituazione previdenziale 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la Cassa o Ente a cui è stato effettuato il versamento dei contributi (desumibile dal certificato di prestazion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te 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, in caso di servizio svolto nell’Universit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l’autorità che ha conferito la nomina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il tipo di attività (Professore incaricato, borsista, lettore, ecc.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l’eventuale qualifica inferiore a “buono”, o “con demerito”.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O 5</w:t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compilazione delle voci occorre seguire queste regole: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° ................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re con un progressivo i periodi.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DRO 6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commento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ni periodo riportato in questo quadro deve essere presente anche in uno dei quadri seguenti: 2, 3, 4.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4889" w:leader="none"/>
          <w:tab w:val="left" w:pos="97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compilazione delle voci occorre seguire queste regole:</w:t>
      </w:r>
    </w:p>
    <w:p>
      <w:pPr>
        <w:pStyle w:val="Normal"/>
        <w:tabs>
          <w:tab w:val="clear" w:pos="709"/>
          <w:tab w:val="left" w:pos="4889" w:leader="none"/>
          <w:tab w:val="left" w:pos="9778" w:leader="none"/>
        </w:tabs>
        <w:jc w:val="left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iferimento ....................................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portare il quadro e il numero progressivo corrispondenti al period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rvizio che ha già dato luogo a: .......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“sì” nella casella corrispondente al tipo di trattamento di cui l’interessato ha beneficiato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QUADRI A, B, 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ttoscrizione dei riquadri A, B e C dovrà essere effettuata nei casi di dichiarazione sostitutiva di cui all’art. 2 comma 1 del D.P.R. 28/4/98 n. 35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li altri casi la sottoscrizione riguarderà soltanto i riquadri A e 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</w: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3329"/>
    </w:tblGrid>
    <w:tr>
      <w:trPr/>
      <w:tc>
        <w:tcPr>
          <w:tcW w:w="6449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stema Informativo del Ministero della Pubblica Istruzione</w:t>
          </w:r>
        </w:p>
      </w:tc>
      <w:tc>
        <w:tcPr>
          <w:tcW w:w="3329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</w:rPr>
      <w:t>DICHIARAZIONE DEI SERVIZI - Istruzioni per la compilazione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120" w:after="120"/>
      <w:jc w:val="left"/>
      <w:outlineLvl w:val="3"/>
    </w:pPr>
    <w:rPr>
      <w:b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240" w:after="240"/>
      <w:jc w:val="center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936" w:leader="dot"/>
        <w:tab w:val="right" w:pos="9072" w:leader="none"/>
      </w:tabs>
      <w:spacing w:before="360" w:after="120"/>
      <w:ind w:right="284" w:hanging="0"/>
      <w:jc w:val="center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936" w:leader="dot"/>
        <w:tab w:val="right" w:pos="9072" w:leader="none"/>
      </w:tabs>
      <w:ind w:left="851" w:right="284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936" w:leader="dot"/>
        <w:tab w:val="right" w:pos="9072" w:leader="none"/>
      </w:tabs>
      <w:ind w:left="567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936" w:leader="dot"/>
        <w:tab w:val="right" w:pos="9072" w:leader="none"/>
      </w:tabs>
      <w:ind w:left="284" w:right="284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936" w:leader="dot"/>
        <w:tab w:val="right" w:pos="9072" w:leader="none"/>
      </w:tabs>
      <w:spacing w:before="120" w:after="0"/>
      <w:ind w:right="227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Prog">
    <w:name w:val="Tit_Prog"/>
    <w:basedOn w:val="Normal"/>
    <w:qFormat/>
    <w:pPr>
      <w:jc w:val="right"/>
    </w:pPr>
    <w:rPr>
      <w:b/>
      <w:sz w:val="28"/>
    </w:rPr>
  </w:style>
  <w:style w:type="paragraph" w:styleId="CodDoc">
    <w:name w:val="Cod_Doc"/>
    <w:basedOn w:val="Normal"/>
    <w:qFormat/>
    <w:pPr>
      <w:spacing w:before="720" w:after="0"/>
      <w:jc w:val="right"/>
    </w:pPr>
    <w:rPr>
      <w:b/>
      <w:sz w:val="28"/>
    </w:rPr>
  </w:style>
  <w:style w:type="paragraph" w:styleId="Versione">
    <w:name w:val="Versione"/>
    <w:basedOn w:val="Normal"/>
    <w:qFormat/>
    <w:pPr>
      <w:spacing w:before="120" w:after="0"/>
      <w:jc w:val="right"/>
    </w:pPr>
    <w:rPr>
      <w:b/>
    </w:rPr>
  </w:style>
  <w:style w:type="paragraph" w:styleId="Paragrafo">
    <w:name w:val="Paragrafo"/>
    <w:basedOn w:val="Normal"/>
    <w:qFormat/>
    <w:pPr>
      <w:ind w:left="397" w:hanging="0"/>
    </w:pPr>
    <w:rPr/>
  </w:style>
  <w:style w:type="paragraph" w:styleId="Pretitolo1">
    <w:name w:val="pretitolo 1"/>
    <w:basedOn w:val="Heading1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Skeleton">
    <w:name w:val="Skeleto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0"/>
    </w:pPr>
    <w:rPr>
      <w:i/>
    </w:rPr>
  </w:style>
  <w:style w:type="paragraph" w:styleId="Istruzioni">
    <w:name w:val="istruzioni"/>
    <w:basedOn w:val="Normal"/>
    <w:qFormat/>
    <w:pPr>
      <w:spacing w:before="0" w:after="120"/>
      <w:ind w:left="680" w:hanging="0"/>
    </w:pPr>
    <w:rPr>
      <w:rFonts w:ascii="Arial" w:hAnsi="Arial" w:cs="Arial"/>
      <w:i/>
    </w:rPr>
  </w:style>
  <w:style w:type="paragraph" w:styleId="Normale4">
    <w:name w:val="Normale4"/>
    <w:basedOn w:val="Normal"/>
    <w:qFormat/>
    <w:pPr>
      <w:spacing w:before="0" w:after="120"/>
      <w:ind w:left="680" w:hanging="0"/>
    </w:pPr>
    <w:rPr/>
  </w:style>
  <w:style w:type="paragraph" w:styleId="Normale3">
    <w:name w:val="Normale3"/>
    <w:basedOn w:val="Normal"/>
    <w:qFormat/>
    <w:pPr>
      <w:spacing w:before="0" w:after="120"/>
      <w:ind w:left="454" w:hanging="0"/>
    </w:pPr>
    <w:rPr/>
  </w:style>
  <w:style w:type="paragraph" w:styleId="Normale1">
    <w:name w:val="Normale1"/>
    <w:basedOn w:val="Normal"/>
    <w:qFormat/>
    <w:pPr>
      <w:spacing w:before="0" w:after="120"/>
    </w:pPr>
    <w:rPr/>
  </w:style>
  <w:style w:type="paragraph" w:styleId="Normale2">
    <w:name w:val="Normale2"/>
    <w:basedOn w:val="Normale1"/>
    <w:qFormat/>
    <w:pPr>
      <w:ind w:left="227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hanging="0"/>
    </w:pPr>
    <w:rPr/>
  </w:style>
  <w:style w:type="paragraph" w:styleId="TestoGuida">
    <w:name w:val="TestoGuida"/>
    <w:basedOn w:val="Normal"/>
    <w:qFormat/>
    <w:pPr>
      <w:spacing w:lineRule="exact" w:line="220" w:before="40" w:after="20"/>
      <w:ind w:left="567" w:right="567" w:hanging="0"/>
    </w:pPr>
    <w:rPr>
      <w:color w:val="000000"/>
      <w:sz w:val="20"/>
    </w:rPr>
  </w:style>
  <w:style w:type="paragraph" w:styleId="Testocommento">
    <w:name w:val="Testo commento"/>
    <w:basedOn w:val="Normal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1:00Z</dcterms:created>
  <dc:creator>Utente Eds</dc:creator>
  <dc:description/>
  <dc:language>en-US</dc:language>
  <cp:lastModifiedBy>Marcello MC. CHIACCHIO</cp:lastModifiedBy>
  <cp:lastPrinted>2001-01-19T13:22:00Z</cp:lastPrinted>
  <dcterms:modified xsi:type="dcterms:W3CDTF">2014-05-08T08:41:00Z</dcterms:modified>
  <cp:revision>2</cp:revision>
  <dc:subject>Cod. D94POS06, Vers. Rev. A/13.05.93</dc:subject>
  <dc:title>POS. 6:  IL PIANO DI GESTIONE DELLA CONFIGURAZIONE</dc:title>
</cp:coreProperties>
</file>