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>
          <w:i w:val="false"/>
          <w:sz w:val="22"/>
        </w:rPr>
        <w:t xml:space="preserve">                                                                                     </w:t>
      </w:r>
      <w:r>
        <w:rPr>
          <w:i w:val="false"/>
          <w:sz w:val="22"/>
        </w:rPr>
        <w:t xml:space="preserve">Al Dirigente Scolastico </w:t>
      </w:r>
      <w:r>
        <w:rPr>
          <w:sz w:val="22"/>
        </w:rPr>
        <w:t xml:space="preserve"> </w:t>
      </w:r>
      <w:r>
        <w:rPr>
          <w:i w:val="false"/>
          <w:sz w:val="22"/>
        </w:rPr>
        <w:t>dell’I.S.I.S. “N. Miraglia”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u w:val="single"/>
        </w:rPr>
        <w:t xml:space="preserve">L A U R I A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l__ sottoscritt__  ______________________________________ nat__ a ___________________</w:t>
      </w:r>
    </w:p>
    <w:p>
      <w:pPr>
        <w:pStyle w:val="Normal"/>
        <w:spacing w:lineRule="auto" w:line="480"/>
        <w:rPr>
          <w:sz w:val="18"/>
        </w:rPr>
      </w:pPr>
      <w:r>
        <w:rPr>
          <w:sz w:val="22"/>
        </w:rPr>
        <w:t xml:space="preserve">il ________________ in servizio presso Codesta istituzione scolastica </w:t>
      </w:r>
      <w:r>
        <w:rPr>
          <w:sz w:val="18"/>
        </w:rPr>
        <w:t xml:space="preserve"> </w:t>
      </w:r>
      <w:r>
        <w:rPr>
          <w:sz w:val="22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responsabile amministrativo con contratto di lavoro a tempo indeterminat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assistente amministrativo con contratto di lavoro a tempo indeterminat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assistente tecnico con contratto di lavoro a tempo indeterminat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collaboratore scolastico con contratto di lavoro a tempo indeterminato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480"/>
        <w:rPr>
          <w:i w:val="false"/>
          <w:i w:val="false"/>
        </w:rPr>
      </w:pPr>
      <w:r>
        <w:rPr>
          <w:i w:val="false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alla S.V. la concessione di ore _____/minuti______  dalle  ____________   alle   ____________  del giorno______________________  a titolo di </w:t>
      </w:r>
      <w:r>
        <w:rPr>
          <w:b/>
          <w:sz w:val="22"/>
        </w:rPr>
        <w:t>permesso breve</w:t>
      </w:r>
      <w:r>
        <w:rPr>
          <w:sz w:val="22"/>
        </w:rPr>
        <w:t>, ai sensi dell' art.16 del C.C.N.L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Lauria, _______________                                                                              Firma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uperat__  il  ___________________________</w:t>
        <w:tab/>
        <w:tab/>
        <w:tab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IL DIRIGENTE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- Prof. Lorenzo SANTANDREA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=.=.=.=.=.=.=.=.=.=.=.=.=.=.=.=.=.=.=.=.=.=.=.=.=.=.=.=.=.=.=.=.=.=.=.=.=.=.=.=.=.=.=.=.=.=.=.=.=.=.=.=.=.=.=.=.=.=.=.=.=.=.=.=.=.=.=.=.=.=.=.=.=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</w:rPr>
        <w:t>ISTITUTO STATALE DI ISTRUZIONE SUPERIORE “N. MIRAGLIA” – LAURIA (PZ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t.n._______</w:t>
        <w:tab/>
        <w:tab/>
        <w:tab/>
        <w:tab/>
        <w:tab/>
        <w:tab/>
        <w:tab/>
        <w:tab/>
        <w:tab/>
        <w:t>Lauria, 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 xml:space="preserve">_l_ sig. </w:t>
      </w:r>
      <w:r>
        <w:rPr>
          <w:szCs w:val="24"/>
        </w:rPr>
        <w:t>_____________________________________________________ ass. amm.vo / ass. Tecnico / coll. Scolastico  in servizio presso questa istituzione scolastica, giusta richiesta dell’interessat_,  E’ AUTORIZZAT_   ad assentarsi dal servizio per permesso breve (art.16 del C.C.N.L. del comparto scuola) il giorno _______________dalle ore ________ alle ore _________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IL DIRIGENTE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- Prof. Lorenzo SANTANDREA –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5:00Z</dcterms:created>
  <dc:creator>Microsoft S.p.a:</dc:creator>
  <dc:description/>
  <cp:keywords/>
  <dc:language>en-US</dc:language>
  <cp:lastModifiedBy>Angelo CRECCA</cp:lastModifiedBy>
  <cp:lastPrinted>2014-06-13T09:37:00Z</cp:lastPrinted>
  <dcterms:modified xsi:type="dcterms:W3CDTF">2022-09-27T10:34:00Z</dcterms:modified>
  <cp:revision>3</cp:revision>
  <dc:subject/>
  <dc:title>Al Sig. Preside</dc:title>
</cp:coreProperties>
</file>