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Al Direttore </w:t>
      </w:r>
    </w:p>
    <w:p>
      <w:pPr>
        <w:pStyle w:val="Normal"/>
        <w:ind w:left="4956" w:hanging="0"/>
        <w:rPr/>
      </w:pPr>
      <w:r>
        <w:rPr/>
        <w:t>dell’Ufficio Scolastico Regionale per la Basilica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dichiarazione dei componenti del nucleo familiare fiscalmente a 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  i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fini della richiesta di sussidio per l’anno 202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I C H I A R 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tto la propria personale responsabilità, ai sensi dell’art. 46 del DPR 28.12.2000 n. 445, consapevole delle </w:t>
      </w:r>
    </w:p>
    <w:p>
      <w:pPr>
        <w:pStyle w:val="Normal"/>
        <w:spacing w:lineRule="auto" w:line="360"/>
        <w:jc w:val="both"/>
        <w:rPr/>
      </w:pPr>
      <w:r>
        <w:rPr/>
        <w:t>conseguenze di carattere amministrativo e penale in caso di dichiarazioni non corrispondenti a verità, che il componente del nucleo familiar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 nato a _____________________________ il 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ndicare cognome e nome)</w:t>
      </w:r>
    </w:p>
    <w:p>
      <w:pPr>
        <w:pStyle w:val="Normal"/>
        <w:spacing w:lineRule="auto" w:line="360"/>
        <w:jc w:val="both"/>
        <w:rPr/>
      </w:pPr>
      <w:r>
        <w:rPr/>
        <w:t>rapporto di parentela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isulta </w:t>
      </w:r>
      <w:r>
        <w:rPr>
          <w:b/>
        </w:rPr>
        <w:t xml:space="preserve">fiscalmente a carico </w:t>
      </w:r>
      <w:r>
        <w:rPr/>
        <w:t>del dichiarante non avendo posseduto redditi che nel loro insieme hanno concorso alla formazione del reddito complessivo per un ammontare superiore a Euro 2.840,51 nell’anno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6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6a4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6:00Z</dcterms:created>
  <dc:creator>Administrator</dc:creator>
  <dc:description/>
  <dc:language>en-US</dc:language>
  <cp:lastModifiedBy>Ambruso Rachele</cp:lastModifiedBy>
  <cp:lastPrinted>2018-09-03T07:12:00Z</cp:lastPrinted>
  <dcterms:modified xsi:type="dcterms:W3CDTF">2023-12-10T2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